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541" w:hanging="0"/>
        <w:jc w:val="center"/>
        <w:rPr/>
      </w:pPr>
      <w:r>
        <w:rPr>
          <w:rFonts w:cs="Verdana" w:ascii="Verdana" w:hAnsi="Verdana"/>
        </w:rPr>
        <w:t xml:space="preserve">European Consumer Consultative Group  </w:t>
      </w:r>
    </w:p>
    <w:p>
      <w:pPr>
        <w:pStyle w:val="Heading1"/>
        <w:spacing w:before="0" w:after="0"/>
        <w:ind w:left="-540" w:right="-5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nda </w:t>
      </w:r>
    </w:p>
    <w:p>
      <w:pPr>
        <w:pStyle w:val="Heading1"/>
        <w:spacing w:before="0" w:after="0"/>
        <w:ind w:left="-540" w:right="-5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ednesday 12 March and 13 Thursday 2014 (09.30-17.00 and 09.30 -13.00) </w:t>
      </w:r>
    </w:p>
    <w:p>
      <w:pPr>
        <w:pStyle w:val="Heading1"/>
        <w:spacing w:before="0" w:after="0"/>
        <w:ind w:left="-540" w:right="-541" w:hanging="0"/>
        <w:jc w:val="center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ocation: Centre Albert Borschette – Rue Froissart, 36 – room AB-4C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1"/>
        <w:gridCol w:w="10554"/>
      </w:tblGrid>
      <w:tr>
        <w:trPr>
          <w:trHeight w:val="58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left="697" w:hanging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 up/ Ac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ARCH</w:t>
            </w:r>
          </w:p>
        </w:tc>
      </w:tr>
      <w:tr>
        <w:trPr>
          <w:trHeight w:val="9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hanging="5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f DG SANCO’s initiatives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SANCO B6 to send the presentation of DG SANCO initiative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f DG JUST’s initiatives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 xml:space="preserve">SANCO B6 to send the presentation of DG JUST initiatives. 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before="20" w:after="20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istNumber"/>
              <w:spacing w:before="20" w:after="2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CG Work Programme 2014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ing obligation of ECCG members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CG members to send concrete suggestions on the ECCG WP by 31 March with track changes. 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resend the Work Programme and ECCG to send suggestions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reporting template.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ECCG members to report back by 1 April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of the key findings and recommendations of the study on vehicle fuels from a consumer perspective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entation of the results of the latest Market Monitoring Survey 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before="20" w:after="2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istNumber"/>
              <w:spacing w:before="20" w:after="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Number"/>
              <w:spacing w:before="20" w:after="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Number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cial Services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s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      Payment Accounts Directive; 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      Payment Services Directive II;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      Consumer Credit Directive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Mortgage Credit Directive 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       Packaged Retail Investment Products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       Insurance Mediation Directive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     </w:t>
            </w:r>
            <w:r>
              <w:rPr>
                <w:b/>
                <w:sz w:val="22"/>
                <w:szCs w:val="22"/>
              </w:rPr>
              <w:t xml:space="preserve">3rd Pillar Pensions - results of the public consultation: </w:t>
            </w:r>
            <w:r>
              <w:rPr>
                <w:sz w:val="22"/>
                <w:szCs w:val="22"/>
              </w:rPr>
              <w:t xml:space="preserve">Link to the summary of the replies (feedback statement) to the consultation on </w:t>
            </w:r>
            <w:r>
              <w:rPr>
                <w:i/>
                <w:iCs/>
                <w:sz w:val="22"/>
                <w:szCs w:val="22"/>
              </w:rPr>
              <w:t>consumer protection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hird pillar retirement products and the </w:t>
            </w:r>
            <w:r>
              <w:rPr>
                <w:sz w:val="22"/>
                <w:szCs w:val="22"/>
              </w:rPr>
              <w:t xml:space="preserve">contributions from stakeholders: </w:t>
            </w:r>
            <w:hyperlink r:id="rId2">
              <w:r>
                <w:rPr>
                  <w:rStyle w:val="InternetLink"/>
                </w:rPr>
                <w:t>http://ec.europa.eu/dgs/health_consumer/dgs_consultations/ca/protection_third_pillar_2013_replies_en.htm</w:t>
              </w:r>
            </w:hyperlink>
          </w:p>
        </w:tc>
      </w:tr>
      <w:tr>
        <w:trPr>
          <w:trHeight w:val="1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8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y Building project for consumer organisations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BEUC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67"/>
        <w:gridCol w:w="9241"/>
      </w:tblGrid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genda item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/ 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MARCH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/>
            </w:pPr>
            <w:r>
              <w:rPr>
                <w:b/>
                <w:sz w:val="22"/>
                <w:szCs w:val="22"/>
              </w:rPr>
              <w:t>AT country presentation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.</w:t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aola Testori Coggi, Director General of DG SANCO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the political priorities of DG SANCO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speech of Ms Testori Coggi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RO country presentation 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ListNumber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Number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the Citizens Energy Forum, 16-17 December 2013 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energy initiatives 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G ENER’s public consultation on retail energy markets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CCG members are invited to contribute to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blic consultation on retail energy markets. Link:  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ec.europa.eu/energy/gas_electricity/consultations/20140416_energy_retail_market_en.htm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CCG members are invited to reflect whether to prepare a common opinion/statement on the public consultation on retail energy markets. Upon agreement by the ECCG, the ECCG sub-group on Energy will be tasked to prepare the draft opinion/statement. The consultation period is from 22/01/2014 to 17/04/2014. 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 of DG ENER.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FR country presentation 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</w:t>
            </w:r>
            <w:r>
              <w:rPr>
                <w:sz w:val="22"/>
                <w:szCs w:val="22"/>
              </w:rPr>
              <w:t>SANCO B6 to send the presentation.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B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C to suggest way forward about the preparation of a draft ECCG report on the TTIP. The report is expected to be validated before the June ECCG meeting.(tbc)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: BEUC - done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264" w:gutter="0" w:header="0" w:top="720" w:footer="687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-709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5225</wp:posOffset>
          </wp:positionH>
          <wp:positionV relativeFrom="paragraph">
            <wp:posOffset>635</wp:posOffset>
          </wp:positionV>
          <wp:extent cx="3397885" cy="1581150"/>
          <wp:effectExtent l="0" t="0" r="0" b="0"/>
          <wp:wrapTight wrapText="bothSides">
            <wp:wrapPolygon edited="0">
              <wp:start x="-20815" y="0"/>
              <wp:lineTo x="-20815" y="21466"/>
              <wp:lineTo x="21600" y="21466"/>
              <wp:lineTo x="21600" y="0"/>
              <wp:lineTo x="-208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0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42105" cy="1570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4905</wp:posOffset>
              </wp:positionH>
              <wp:positionV relativeFrom="paragraph">
                <wp:posOffset>1238250</wp:posOffset>
              </wp:positionV>
              <wp:extent cx="332422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GNam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lth and Consumers Directorate-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27pt;mso-wrap-distance-left:9.05pt;mso-wrap-distance-right:9.05pt;mso-wrap-distance-top:0pt;mso-wrap-distance-bottom:0pt;margin-top:97.5pt;mso-position-vertical-relative:text;margin-left:2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DGNam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lth and Consumers Directorate-Gen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85140</wp:posOffset>
              </wp:positionV>
              <wp:extent cx="3314700" cy="3149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8"/>
                              <w:lang w:val="fr-BE"/>
                            </w:rPr>
                            <w:t>ECCG 201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4.8pt;mso-wrap-distance-left:9.05pt;mso-wrap-distance-right:9.05pt;mso-wrap-distance-top:0pt;mso-wrap-distance-bottom:0pt;margin-top:38.2pt;mso-position-vertical-relative:text;margin-left:270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8"/>
                        <w:lang w:val="fr-BE"/>
                      </w:rPr>
                      <w:t>ECCG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942975</wp:posOffset>
              </wp:positionV>
              <wp:extent cx="330517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8"/>
                              <w:lang w:val="fr-BE"/>
                            </w:rPr>
                            <w:t>12 -13 March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27pt;mso-wrap-distance-left:9.05pt;mso-wrap-distance-right:9.05pt;mso-wrap-distance-top:0pt;mso-wrap-distance-bottom:0pt;margin-top:74.25pt;mso-position-vertical-relative:text;margin-left:2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8"/>
                        <w:lang w:val="fr-BE"/>
                      </w:rPr>
                      <w:t>12 -13 March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28AB2" w:val="clear"/>
      <w:spacing w:before="240" w:after="60"/>
      <w:outlineLvl w:val="0"/>
    </w:pPr>
    <w:rPr>
      <w:rFonts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before="240" w:after="60"/>
      <w:outlineLvl w:val="1"/>
    </w:pPr>
    <w:rPr>
      <w:rFonts w:cs="Arial"/>
      <w:b/>
      <w:bCs/>
      <w:iCs/>
      <w:color w:val="000000"/>
      <w:sz w:val="22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</w:rPr>
  </w:style>
  <w:style w:type="character" w:styleId="WW8Num14z3">
    <w:name w:val="WW8Num14z3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8ABE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Number">
    <w:name w:val="List Number"/>
    <w:basedOn w:val="Normal"/>
    <w:qFormat/>
    <w:pPr>
      <w:spacing w:before="0" w:after="240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3"/>
      </w:numPr>
    </w:pPr>
    <w:rPr/>
  </w:style>
  <w:style w:type="paragraph" w:styleId="ListDash1">
    <w:name w:val="List Dash 1"/>
    <w:basedOn w:val="Text1"/>
    <w:qFormat/>
    <w:pPr>
      <w:numPr>
        <w:ilvl w:val="0"/>
        <w:numId w:val="4"/>
      </w:numPr>
    </w:pPr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gs/health_consumer/dgs_consultations/ca/protection_third_pillar_2013_replies_en.htm" TargetMode="External"/><Relationship Id="rId3" Type="http://schemas.openxmlformats.org/officeDocument/2006/relationships/hyperlink" Target="http://ec.europa.eu/energy/gas_electricity/consultations/20140416_energy_retail_market_e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2:00Z</dcterms:created>
  <dc:creator>fokkean</dc:creator>
  <dc:description/>
  <cp:keywords/>
  <dc:language>en-US</dc:language>
  <cp:lastModifiedBy>CSANYI Adrienn (SANCO)</cp:lastModifiedBy>
  <cp:lastPrinted>2014-03-18T11:36:00Z</cp:lastPrinted>
  <dcterms:modified xsi:type="dcterms:W3CDTF">2014-03-21T09:37:00Z</dcterms:modified>
  <cp:revision>6</cp:revision>
  <dc:subject/>
  <dc:title>DRAF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