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  <w:highlight w:val="lightGray"/>
        </w:rPr>
        <w:t>.........................................................projekt združenia S.O.S. Popra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36"/>
          <w:szCs w:val="36"/>
        </w:rPr>
        <w:t xml:space="preserve">Spotrebiteľské poradenské centrum ADR v Prešovskom kraji 2012 </w:t>
      </w:r>
      <w:r>
        <w:rPr>
          <w:rFonts w:cs="Calibri" w:ascii="Calibri" w:hAnsi="Calibri"/>
          <w:sz w:val="28"/>
          <w:szCs w:val="28"/>
        </w:rPr>
        <w:t>financované štátnou dotáciou Ministerstva hospodárstva SR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highlight w:val="lightGray"/>
        </w:rPr>
        <w:t xml:space="preserve"> </w:t>
      </w:r>
      <w:r>
        <w:rPr>
          <w:rFonts w:cs="Calibri" w:ascii="Calibri" w:hAnsi="Calibri"/>
          <w:b/>
          <w:sz w:val="32"/>
          <w:szCs w:val="32"/>
          <w:highlight w:val="lightGray"/>
        </w:rPr>
        <w:t>...................................................................charakteristika projektu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jekt združenia </w:t>
      </w:r>
      <w:r>
        <w:rPr>
          <w:rFonts w:cs="Calibri" w:ascii="Calibri" w:hAnsi="Calibri"/>
          <w:b/>
        </w:rPr>
        <w:t>S.O.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prad</w:t>
      </w:r>
      <w:r>
        <w:rPr>
          <w:rFonts w:cs="Calibri" w:ascii="Calibri" w:hAnsi="Calibri"/>
        </w:rPr>
        <w:t xml:space="preserve"> s názvom </w:t>
      </w:r>
      <w:r>
        <w:rPr>
          <w:rFonts w:cs="Calibri" w:ascii="Calibri" w:hAnsi="Calibri"/>
          <w:b/>
        </w:rPr>
        <w:t>Spotrebiteľské poradenské centrum ADR v Prešovsko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kra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</w:rPr>
        <w:t xml:space="preserve"> plynule nadväzuje na rovnaký projekt realizovaný v poslednom štvrťroku 2011. Spotrebitelia do centra prichádzajú pri problémoch s reklamáciou, chybným produktom alebo službou, odstúpením od zmluvy, agresívnou reklamou, </w:t>
      </w:r>
      <w:r>
        <w:rPr>
          <w:rFonts w:cs="Calibri" w:ascii="Calibri" w:hAnsi="Calibri"/>
          <w:color w:val="000000"/>
        </w:rPr>
        <w:t xml:space="preserve">nekalými a klamlivými obchodnými praktikami, neprijateľnými podmienkami v spotrebiteľských zmluvách, bezpečnosťou výrobku, pri vlastníckych problémoch s bytmi a nebytovými priestormi, vyúčtovaním energií, vody a plynu, s podnetmi týkajúcimi sa finančných služieb a iných sporov s predajcami, výrobcami či poskytovateľmi služieb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rajské inšpektoráty SOI, mestské a obecné úrady, živnostenský úrad, úrady práce, sociálnych vecí a rodiny, bezplatné právne poradne, centrá právnej pomoci, ale i médiá a samotní novinári, si zvykli do centra smerovať svojich klientov a spotrebiteľov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ďaka skúsenostiam s poradenstvom v otázkach ochrany spotrebiteľa a odbornej legislatívnej príprave doma i v zahraničí poradný tím centra </w:t>
      </w:r>
      <w:r>
        <w:rPr>
          <w:rFonts w:cs="Calibri" w:ascii="Calibri" w:hAnsi="Calibri"/>
          <w:b/>
          <w:color w:val="000000"/>
        </w:rPr>
        <w:t>S.O.S. Poprad</w:t>
      </w:r>
      <w:r>
        <w:rPr>
          <w:rFonts w:cs="Calibri" w:ascii="Calibri" w:hAnsi="Calibri"/>
          <w:color w:val="000000"/>
        </w:rPr>
        <w:t xml:space="preserve"> spotrebiteľom radí a pomáha problém ďalej riešiť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highlight w:val="lightGray"/>
        </w:rPr>
      </w:pP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S.O.S. Poprad</w:t>
      </w:r>
      <w:r>
        <w:rPr>
          <w:rFonts w:cs="Calibri" w:ascii="Calibri" w:hAnsi="Calibri"/>
          <w:color w:val="000000"/>
        </w:rPr>
        <w:t xml:space="preserve"> sa obracajú nielen obyvatelia Prešovského a Košického kraja, ale spotrebitelia a pacienti z celého Slovenska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highlight w:val="lightGray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  <w:t>....................................................................................ciele projek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PROJEKTOVÉ AKTIVITY SÚ SMEROVANÉ K TROM CIEĽOVÝM SKUPINÁ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rebitelia/pacien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odborná verejnosť a médiá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ajcovia/výrobcovia/poskytovatelia služieb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TREBITELI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 xml:space="preserve">posilniť postavenie spotrebiteľa, jeho úlohu v rozvoji národnej ekonomik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čiť spotrebiteľov poznať a aplikovať právne úpravy v prax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pomáhať spotrebiteľom predchádzať problémom, čítať zmluvy a všeobecno-obchodné podmienky, rozpoznať nekalé obchodné praktiky a neprijateľné zmluvné podmienky, brániť sa a domôcť odškodn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učiť spotrebiteľov a pacientov byť aktívnymi a žiadať dodržiavanie práv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zlepšiť všeobecnú informovanosť a znalosti o právach spotrebiteľov a pacientov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zvyšovať celospoločenskú dôveru vo vymožiteľnosť spotrebiteľského práva na Slovens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čiť spotrebiteľov vnímať sa v kontexte Európskej únie, využívať pozitívne príklady zo zahraničia a žiadať nové praktiky i na Slovens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NÁ VEREJNOSŤ/MÉDIÁ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niť na problémové miesta v legislatíve a navrhnúť možné systémové riešen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upozorniť verejnosť i kompetentné orgány na možnosti posilnenia ochrany práv spotrebiteľov a prevenciu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tvoriť verejnú diskusiu týkajúcu sa aktuálnych problémov ochrany spotrebiteľa a pacien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vať neseriózne podnikateľské subjekty, nebezpečné produkty, a pozitívne praktické príklady zo zahranič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AJCOVIA/VÝROBCOVIA/POSKYTOVATELIA SLUŽIEB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ovať s predajcami a poskytovateľmi služieb, aby si aj oni uvedomili, že sú spotrebiteľm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zmeniť vnímanie ochrany spotrebiteľa na možnosť rozvoja a zlepšenie vzťahov so zákazníkmi, skvalitnenia produktov a produkcie, získania konkurenčnej výhody a úspory prostriedkov potrebných na reklamu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iamiť pozornosť na možnosti efektívnej komunikácie a benefity, ktoré mimosúdna obojstranne výhodná dohoda ponúka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upozorniť na spôsoby šetrenia finančných prostriedkov za sankcie, znalecké posúdenia, náklady spojené s vybavením reklamácie, prehratým súdnym procesom alebo pošramotenou povesťou a podlomenou dôverou spotrebiteľov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vätiť ich do stratégie bezplatného budovania dobrého mena a značky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  <w:t>..........................................................čas realizácie projektu od – do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od 1.4. 2012 (resp.  podpisu zmluvy o poskytnutí dotácie zo štátneho rozpočtu) do 31.12.2012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  <w:t>................................................................miesto realizácie projektu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rešovský kraj,  spotrebiteľské poradenské centrum lokalizované  v Popra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62800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lad">
    <w:name w:val="il_a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9:00Z</dcterms:created>
  <dc:creator>pc</dc:creator>
  <dc:description/>
  <dc:language>en-US</dc:language>
  <cp:lastModifiedBy>Petra</cp:lastModifiedBy>
  <cp:lastPrinted>2011-10-10T10:42:00Z</cp:lastPrinted>
  <dcterms:modified xsi:type="dcterms:W3CDTF">2012-05-17T12:49:00Z</dcterms:modified>
  <cp:revision>2</cp:revision>
  <dc:subject/>
  <dc:title/>
</cp:coreProperties>
</file>