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tra Čakovská, Spoločnosť ochrany spotrebiteľov (S.O.S.) Poprad, BEUC – Európska spotrebiteľská organizácia, ECCG – European Consumer Consultative Group  </w:t>
      </w:r>
    </w:p>
    <w:p>
      <w:pPr>
        <w:pStyle w:val="Normal"/>
        <w:rPr>
          <w:b/>
          <w:b/>
        </w:rPr>
      </w:pPr>
      <w:r>
        <w:rPr>
          <w:b/>
        </w:rPr>
        <w:t>Consumer Summit - prihovor</w:t>
      </w:r>
    </w:p>
    <w:p>
      <w:pPr>
        <w:pStyle w:val="Normal"/>
        <w:rPr/>
      </w:pPr>
      <w:r>
        <w:rPr/>
        <w:t>Pandorinu skrinku „dvojakej kvality potravín“ otvorila už v roku 2011 Asociácia spotrebiteľov v SR, ktorá ako prvá v EÚ urobila porovnávací test. Nakúpili 7 rôznych značkových potravín v 8 krajinách EÚ (Nemecko, Rakúsko, Česko, Poľsko, Slovensko, Maďarsko, Rumunsko a Bulharsko) a ich kvalitu  otestovali  v akreditovaných laboratóriách Štátneho veterinárneho a potravinového ústavu. Len v jedinom prípade bola kvalita rovnaká vo všetkých štátoch, pri ostaných sa zistili rozdiely v kvalite aj zložení. Najkvalitnejšie tovary išli na nemecký a rakúsky trh, nižšia kvalita pre krajiny Vyšehradskej štvorky a najhoršia kvalita bola zistená vo výrobkoch určených pre Rumunsko a Bulharsko...  Test vyvolal veľkú odozvu v médiách celej Európy, bulharský minister Pavlov zvolal konferenciu, euro-poslanci z Čiech a Rumunska interpelovali v Európskej komisii a vzniknutou situáciou sa zaoberal vtedajší Eurokomisár John Dalli. Výsledkom bolo konštatovanie, že výrobcovia môžu rovnaký výrobok predávať s odlišným zložením, len ho musia uviesť na obale...</w:t>
      </w:r>
    </w:p>
    <w:p>
      <w:pPr>
        <w:pStyle w:val="Normal"/>
        <w:rPr/>
      </w:pPr>
      <w:r>
        <w:rPr>
          <w:rFonts w:cs="Calibri"/>
          <w:i/>
        </w:rPr>
        <w:t xml:space="preserve"> </w:t>
      </w:r>
      <w:r>
        <w:rPr/>
        <w:t xml:space="preserve">Keď ma zvolili za zástupcu spotrebiteľských združení Slovenska do Európskej poradnej skupiny spotrebiteľov, bola to jedna z prvých tém, na ktorú som sa pýtala kolegov zo zahraničných združení i zástupcov EK. Odpoveď vždy bola, že nie je politická vôľa tento problém riešiť, že naše krajiny majú menej poslancov v Europarlamente a nikdy neprehlasujú staré členské krajiny napríklad pri zmene pravidiel, ktoré by producentom v prípadoch, kde im legislatíva umožňuje minimálne a maximálne rozmedzie obsahu použitej ingrediencie, nedovolili  pre určité krajiny uplatniť vždy minimum. Oslovila som všetkých vtedajších slovenských europoslancov, odpovedali len traja, tiež v zmysle, že o tom vedia, ale...  Až tretia ministerka pôdohospodárstva SR sa tejto téme začala aktívne venovať. </w:t>
      </w:r>
    </w:p>
    <w:p>
      <w:pPr>
        <w:pStyle w:val="Normal"/>
        <w:rPr/>
      </w:pPr>
      <w:r>
        <w:rPr/>
        <w:t xml:space="preserve">Na rôznych fórach som si tohto roku vypočula stanoviská výrobcov, Európskej komisie i zástupcov jednotlivých členských štátov. Reprezentanti potravinárskeho priemyslu vytrvalo popierajú existenciu problému, namietajú metodológiu testov, preto rozumiem snahe EK vytvoriť jednotný testovací protokol. No tu je potrebné uviesť, že spotrebiteľské organizácie dnes už majú informácie o tom, že tento problém sa netýka len potravín, kozmetiky či detergentov, ale napríklad aj automobilov či finančných služieb. Podľa mojich informácií budú testované len potraviny a kozmetika, no napríklad pracie prášky nie, hoci v Poľsku celé roky fungujú špecializované obchody, kde dostať len pracie prášky určené na nemecký trh. </w:t>
      </w:r>
    </w:p>
    <w:p>
      <w:pPr>
        <w:pStyle w:val="Normal"/>
        <w:rPr/>
      </w:pPr>
      <w:r>
        <w:rPr>
          <w:rFonts w:cs="Calibri"/>
        </w:rPr>
        <w:t xml:space="preserve"> </w:t>
      </w:r>
      <w:r>
        <w:rPr/>
        <w:t>Na druhej strane, ak ideme testovať centrálne, vezmime aj vzorky zo starých členských štátov a možno zistíme, že i v jogurtoch rovnakej značky a v rovnakom obale predávaných v Belgicku a Francúzsku je iný obsah. V jednom pravé ovocie a v druhom voňavá aróma. Pretože argument, že pri probléme rôznej kvality potravín v jednotlivých krajinách ide o „westernovský“ prístup Západ proti Východu tu jednoducho neplatí.</w:t>
      </w:r>
    </w:p>
    <w:p>
      <w:pPr>
        <w:pStyle w:val="Normal"/>
        <w:rPr/>
      </w:pPr>
      <w:r>
        <w:rPr/>
        <w:t xml:space="preserve">Dovolím si však tvrdiť, že bez európskej legislatívy by spotrebitelia v nových členských krajinách boli oveľa menej chránení ako je tomu v súčasnosti. Na Slovensku by sme napríklad nemali ani len definíciu neprijateľnej zmluvnej podmienky.  Preto ak voláme po riešení na Európskej úrovni, je potrebné si položiť aj otázku, prečo si producenti dovolia menej mäsa, kakaa či nekvalitnejšie balenia čaju práve v tých krajinách, v ktorých sa to deje. Pretože jednotný Európsky trh naozaj nie je jednotný a v rôznych odvetviach napríklad potravinárstva platia často veľmi odlišné pravidlá, ktoré producenti musia rešpektovať. Malý príklad týkajúci sa pečiva. V Nemecku pekári na obal podľa zákona uvádzajú len látky, ktoré sa vo výrobku nachádzajú po upečení, vo finálnej verzii, v Čechách platí legislatíva uviesť všetky látky použité počas celého procesu výroby. Pochopiteľne, že výrobky v Čechách ich potom zdanlivo obsahujú viac. </w:t>
      </w:r>
    </w:p>
    <w:p>
      <w:pPr>
        <w:pStyle w:val="Normal"/>
        <w:rPr/>
      </w:pPr>
      <w:r>
        <w:rPr/>
        <w:t xml:space="preserve">V krajinách, ktoré dnes upozorňujú na horšiu kvalitu potravín, je spravidla veľmi slabá vymožiteľnosť práva a nerozvinutá ochrana spotrebiteľa. Môžeme diskutovať o transpozícii EÚ smerníc, ktoré staré členské krajiny do národných legislatív prenášajú v oveľa prísnejšej forme. V starých členských krajinách alebo Škandinávii, ktorá je známa vysokou kvalitou potravín, desaťročia fungujú spotrebiteľské združenia, ich zástupcovia vždy sedia pri stoloch, kde sa rozhoduje o spotrebiteľoch, ochrana spotrebiteľa je prioritou, mnohé krajiny majú samostatné ministerstvá a iné inštitúcie, ktoré túto tému zastrešujú ako celok (u nás spadá pod osem či deväť rôznych ministerstiev) a najmä – existujú legislatívne pravidlá a nástroje na ochranu kolektívnych práv spotrebiteľov (tie však absentujú aj na EÚ úrovni viď dieselgate). </w:t>
      </w:r>
    </w:p>
    <w:p>
      <w:pPr>
        <w:pStyle w:val="Normal"/>
        <w:rPr>
          <w:rFonts w:eastAsia="Times New Roman"/>
          <w:bCs/>
        </w:rPr>
      </w:pPr>
      <w:r>
        <w:rPr/>
        <w:t xml:space="preserve">Zástupcovia </w:t>
      </w:r>
      <w:r>
        <w:rPr>
          <w:rFonts w:eastAsia="Times New Roman"/>
        </w:rPr>
        <w:t xml:space="preserve">food industry tiež namietajú, že tí ktorí realizovali testy (či už vládne organizácie alebo ako v Slovinsku spotrebiteľské organizácie) ich do procesu nezapojili pred publikovaním výsledkov, aby mohli rozdiely vysvetliť. Napríklad producent známej čokolády bol veľmi nespokojný s testom, ktorý poukázal na rozdiel medzi chorvátskou a nemeckou verziou a slovinskou a rakúskou verziou. Slovinské a chorvátske čokolády obsahujú okrem sójového lecitínu aj emulgátor E476, no nemecká a rakúska verzia obsahuje len sójový lecitín. Môže to vyzerať ako maličký rozdiel, no výrobcovia prídavných látok sami vysvetľujú, že takto ušetria – malým znížením obsahu kakaového masla (ktoré je veľmi drahé - </w:t>
      </w:r>
      <w:r>
        <w:rPr>
          <w:rFonts w:eastAsia="Times New Roman"/>
          <w:bCs/>
        </w:rPr>
        <w:t xml:space="preserve">€4200/tona!), no zachovajú požadovanú viskozitu čokolády. </w:t>
      </w:r>
    </w:p>
    <w:p>
      <w:pPr>
        <w:pStyle w:val="Normal"/>
        <w:rPr>
          <w:rFonts w:eastAsia="Times New Roman"/>
          <w:bCs/>
        </w:rPr>
      </w:pPr>
      <w:r>
        <w:rPr>
          <w:rFonts w:eastAsia="Times New Roman"/>
          <w:bCs/>
        </w:rPr>
        <w:t xml:space="preserve">Bolo by ľahké povedať, že EK má výrobcom nariadiť, aby zjednotili zloženie výrobkov v celej EÚ, no také jednoduché to nie je. V krajinách, kde už pred rokmi objavili, že ich produkty sú iné ako tie na Západe, sa najprv potešili. Spotrebiteľ nebude kupovať zahraničné značky a podporí domácich výrobcov. No rýchlo zistili, že domáci výrobcovia po vstupe do EÚ takmer „vyhynuli“.  Problém je oveľa komplikovanejší ako sa zdá a len politické debaty ho nevyriešia. </w:t>
      </w:r>
    </w:p>
    <w:p>
      <w:pPr>
        <w:pStyle w:val="Normal"/>
        <w:rPr>
          <w:rFonts w:eastAsia="Times New Roman"/>
          <w:bCs/>
        </w:rPr>
      </w:pPr>
      <w:r>
        <w:rPr>
          <w:rFonts w:eastAsia="Times New Roman"/>
          <w:bCs/>
        </w:rPr>
        <w:t xml:space="preserve">Značka je v očiach spotrebiteľa vnímaná ako nárok, tvrdenie. A tvrdenie musí byť podložené. Značkový výrobok je teda o jedinečnosti, ekvivalentnej kvalite vo všetkých MS, kontrole a stálosti kvality.  Z pohľadu spotrebiteľa je problém rôznej kvality produktov v rôznych častiach EÚ podľa mňa aj geo-blockingom v offline prostredí.  Aj tu je spotrebiteľ diskriminovaný na základe svojej národnosti, miesta bydliska či pôsobenia a nemá prístup k rovnakým tovarom vo všetkých krajinách EÚ. Len definícia nekalej obchodnej praktiky a zavádzania spotrebiteľov, ak testy preukážu, že nedôvodné rozdiely za účelom zisku a zavádzania spotrebiteľa existujú, však nestačí. Na druhej strane je predovšetkým koncový spotrebiteľ, ktorý si tento tovar kúpil alebo kúpu ešte len zvažuje. Efektívna vymožiteľnosť práva znamená, že ak bol zavedený, niekto mu v krátkom čase peniaze vráti alebo ho inak odškodní. A nástroje ako to zabezpečiť si musí každá členská krajina podľa smernice o nekalých obchodných praktikách vytvoriť sama...    </w:t>
      </w:r>
    </w:p>
    <w:p>
      <w:pPr>
        <w:pStyle w:val="Normal"/>
        <w:rPr>
          <w:rFonts w:eastAsia="Times New Roman"/>
          <w:bCs/>
          <w:lang w:val="en-GB"/>
        </w:rPr>
      </w:pPr>
      <w:r>
        <w:rPr>
          <w:rFonts w:eastAsia="Times New Roman"/>
          <w:bCs/>
          <w:lang w:val="en-GB"/>
        </w:rPr>
      </w:r>
    </w:p>
    <w:p>
      <w:pPr>
        <w:pStyle w:val="Normal"/>
        <w:rPr>
          <w:rFonts w:eastAsia="Times New Roman"/>
          <w:bCs/>
          <w:lang w:val="en-GB"/>
        </w:rPr>
      </w:pPr>
      <w:r>
        <w:rPr>
          <w:rFonts w:eastAsia="Times New Roman"/>
          <w:bCs/>
          <w:lang w:val="en-GB"/>
        </w:rPr>
      </w:r>
    </w:p>
    <w:p>
      <w:pPr>
        <w:pStyle w:val="Normal"/>
        <w:rPr>
          <w:rFonts w:eastAsia="Times New Roman"/>
          <w:bCs/>
          <w:lang w:val="en-GB"/>
        </w:rPr>
      </w:pPr>
      <w:r>
        <w:rPr>
          <w:rFonts w:eastAsia="Times New Roman"/>
          <w:bCs/>
          <w:lang w:val="en-GB"/>
        </w:rPr>
      </w:r>
    </w:p>
    <w:p>
      <w:pPr>
        <w:pStyle w:val="Normal"/>
        <w:rPr>
          <w:rFonts w:cs="Calibri"/>
        </w:rPr>
      </w:pPr>
      <w:r>
        <w:rPr>
          <w:rFonts w:cs="Calibri"/>
        </w:rPr>
        <w:t xml:space="preserve"> </w:t>
      </w:r>
    </w:p>
    <w:p>
      <w:pPr>
        <w:pStyle w:val="Normal"/>
        <w:widowControl/>
        <w:bidi w:val="0"/>
        <w:spacing w:lineRule="auto" w:line="276" w:before="0" w:after="200"/>
        <w:rPr/>
      </w:pPr>
      <w:r>
        <w:rPr/>
        <w:t>Spotrebitelia očakávajú, že ak existuje jednotný vnútorný trh EU, tak musí existovať jednotné zloženie a jednotná kvalita produktu pre celý tento trh. Ak EK dokázala pre celý trh EU, prikázať výrobcom vysávačov  znížiť odber elektrickej energie a zvýšiť sací výkon, tak nemôže mať problém nepodľahnúť tlaku výrobcov a urobiť podobné opatrenie aj v zamedzení dvojakej kvality potrav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redvolenpsmoodseku">
    <w:name w:val="Predvolené písmo odseku"/>
    <w:qFormat/>
    <w:rPr/>
  </w:style>
  <w:style w:type="character" w:styleId="InternetLink">
    <w:name w:val="Hyperlink"/>
    <w:basedOn w:val="Predvolenpsmoodsek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11:00Z</dcterms:created>
  <dc:creator>Lenovo</dc:creator>
  <dc:description/>
  <cp:keywords/>
  <dc:language>en-US</dc:language>
  <cp:lastModifiedBy>Petra Cakovska</cp:lastModifiedBy>
  <dcterms:modified xsi:type="dcterms:W3CDTF">2017-10-12T20:57:00Z</dcterms:modified>
  <cp:revision>4</cp:revision>
  <dc:subject/>
  <dc:title/>
</cp:coreProperties>
</file>