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umer Ac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CG member priority work based on incoming replies and indications at the 29/11/2017 meeting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4"/>
        <w:gridCol w:w="2371"/>
        <w:gridCol w:w="3043"/>
        <w:gridCol w:w="1941"/>
        <w:gridCol w:w="1716"/>
        <w:gridCol w:w="28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ác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adli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é subjekt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 krajin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stroje na prehodnotenie spotrebiteľskej politik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prava spoločného stanoviska (návrhu) členov ECCG k spotrebiteľskej stratégii 2020+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mind-set of EU and national authorities towards consumer policy that makes it a mainstream policy where people and policy makers identify gains and welf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unch and organise debates within ECCG, CPN, Council, Commission and Parliament (national parliament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C supported by 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Kingdom, Romania, Spain, Sweden, Ireland, Norway, Portugal, Germany, Poland, France, Czech Republic, </w:t>
            </w:r>
            <w:r>
              <w:rPr>
                <w:highlight w:val="green"/>
              </w:rPr>
              <w:t>Slovakia</w:t>
            </w:r>
            <w:r>
              <w:rPr/>
              <w:t>, Slovenia, ANEC, BEUC, Denmark, Belgium, Malta, Austria, Fr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zácia podujatí o “Novej dohode pre spotrebiteľov” na národnej úrovni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rengthen importance of the national consumer movem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nd letters to national authorities/constituencies</w:t>
            </w:r>
          </w:p>
          <w:p>
            <w:pPr>
              <w:pStyle w:val="Normal"/>
              <w:rPr/>
            </w:pPr>
            <w:r>
              <w:rPr/>
              <w:t>- Organize high level conferences in different Members States in order to raise awareness among political leaders of  critical issues</w:t>
            </w:r>
          </w:p>
          <w:p>
            <w:pPr>
              <w:pStyle w:val="Normal"/>
              <w:rPr/>
            </w:pPr>
            <w:r>
              <w:rPr/>
              <w:t>- involve citizens in consumer policy: debating and making recommendations (consumer dialogu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ughout 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, Consumer  Champions,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rmany, Portugal, Latvia,  Austria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-prehodnotenie statusu/pozície spotrebiteľského hnutia v kraji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ptimise the governance structure of the national consumer mo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ational ECCG representative to organise national forums and launch the reflection proces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G representatives, 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a revízia národných spotrebiteľských stratégi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 make tailor made national strategies </w:t>
            </w:r>
          </w:p>
          <w:p>
            <w:pPr>
              <w:pStyle w:val="Normal"/>
              <w:rPr/>
            </w:pPr>
            <w:r>
              <w:rPr/>
              <w:t>-To obtain the commitment of stakeholders at national lev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national strategies taking into account developments (e.g. markets/businesses/platforms and more aggressive selling and marketing practices, digitalisa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sumer movements, MS authorities, BEU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a, Luxembourg, Cyprus, Lithuania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ástroje na podporu ďalšieho rozvoja spotrebiteľských organizáci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odnotenie súčasných modelov fungovania spotrebiteľských organizáci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the effectiveness of the models and their relevance now and in futur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M contracted consultancy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- </w:t>
            </w:r>
            <w:r>
              <w:rPr/>
              <w:t>Funding for research on future expectations of consumers vis-à-vis consumer organisations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- </w:t>
            </w:r>
            <w:r>
              <w:rPr/>
              <w:t>Mapping exercise: including disclosure of income levels of consumer advocates in comparison to average income in every coun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sumer organisations, 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ie najvhodnejšieho modelu vyplývajúceho zo SWOT analýz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mplement the most suitable model considering situation at national lev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necessary COM and consumer organisations from other countries should provide assista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a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lnenie kompetencií a kapacít spotrebiteľských združení, vrátane fundraisingu, poradenstva, vzdelávacích zručností, atď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enforce Consumer organisations to be stronger in funding negotiations. Provision of services (with or without charging fees)</w:t>
            </w:r>
          </w:p>
          <w:p>
            <w:pPr>
              <w:pStyle w:val="Normal"/>
              <w:rPr/>
            </w:pPr>
            <w:r>
              <w:rPr/>
              <w:t>- To build more technical and specialist knowledge of the staff of the consumer organis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training needs</w:t>
            </w:r>
          </w:p>
          <w:p>
            <w:pPr>
              <w:pStyle w:val="Normal"/>
              <w:rPr/>
            </w:pPr>
            <w:r>
              <w:rPr/>
              <w:t>Organise training and targeted thematic workshop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National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, Sweden, Hungary, Portugal, Croatia, Luxembourg, Belgium, Latv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y zamerané na výmenu dobrých príkladov z praxe týkajúcich sa rôznych modelov fungovania spotrebiteľských organizác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te the best practic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 of 3-4 workshops with the assistance of contractor in different M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y, Luxembourg, Italy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kúmať ako môžu silnejšie organizácia pomôcť slabším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enforce weaker Consumer organisatio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se meetings/workshops</w:t>
            </w:r>
          </w:p>
          <w:p>
            <w:pPr>
              <w:pStyle w:val="Normal"/>
              <w:rPr/>
            </w:pPr>
            <w:r>
              <w:rPr/>
              <w:t>- Obtain clear overview of needs in every country</w:t>
            </w:r>
          </w:p>
          <w:p>
            <w:pPr>
              <w:pStyle w:val="Normal"/>
              <w:rPr/>
            </w:pPr>
            <w:r>
              <w:rPr/>
              <w:t>- Exchange of knowledge, resources, information, apps, articles, tests, etc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Consumer organisations, BE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ary, Bulgaria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esť platformu zameranú na spoluprácu a  networ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change experience and best practices on attracting new membership for the Consumer Organisations, share awareness raising campaign materials, etc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 for the existing platform (Nordic countries might have one) or to set-up completely new (CO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, Ireland, Croatia, Luxembourg, Belgium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esť legislatívne opatrenia, aby sankcie za porušenie právneho rámca na ochranu práv spotrebiteľov boli ďalej použité na financovanie aktivít spotrebiteľských združení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incentivise the consumer organisations and guarantee the financial sustainabili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of national consumer protection la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protection authorities, national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ia, Spain, Norway, Portugal, Germany, Poland, Bulgaria, France, Czech Republic, </w:t>
            </w:r>
            <w:r>
              <w:rPr>
                <w:highlight w:val="green"/>
              </w:rPr>
              <w:t>Slovakia,</w:t>
            </w:r>
            <w:r>
              <w:rPr/>
              <w:t xml:space="preserve"> Slovenia, ANEC, BEUC, Denmark, Belgium, Austria, Cyprus, Lithuania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viesť crowd-funding a získané prostriedky použiť na financovanie súdnych procesov a výdavky spojené so súdnymi konaniami, pri ktorých došlo k porušeniu práv veľkého množstva spotrebiteľov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 allow the weaker consumer organisations to act on behalf of consumers and in case of success to reward the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hire financial consultancy to set – up crowd funding model and a law firm to set up contractual matter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Organisations, BEU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mark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ástroje na posilnenie možností finančnej podpory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ustiť nové formy programov zameraných na  vzdelávanie, poradenstvo a informovanie spotrebiteľov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the opportunities for the consumer organisations to be a part of the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 the consumer organisations to be contractors or sub-contractors</w:t>
            </w:r>
          </w:p>
          <w:p>
            <w:pPr>
              <w:pStyle w:val="Normal"/>
              <w:rPr/>
            </w:pPr>
            <w:r>
              <w:rPr/>
              <w:t>- For COM to launch procurement procedu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, Latv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viesť programy zamerané na financovanie združení (napríklad testovanie, trhový dozor atď.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ild expertise within the Consumer Organisations, to secure additional funding sources, cooperate with public authoriti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 the Consumer organisations to build consortium to bid for COM funding</w:t>
            </w:r>
          </w:p>
          <w:p>
            <w:pPr>
              <w:pStyle w:val="Normal"/>
              <w:rPr/>
            </w:pPr>
            <w:r>
              <w:rPr/>
              <w:t xml:space="preserve">- teaming up with international organisations </w:t>
            </w:r>
          </w:p>
          <w:p>
            <w:pPr>
              <w:pStyle w:val="Normal"/>
              <w:rPr/>
            </w:pPr>
            <w:r>
              <w:rPr/>
              <w:t xml:space="preserve">- For COM launch the procurement procedur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den, Norway, Hungary, Germany, Poland, Latvia, Lithuania, Bulgaria, Croatia, Czech Republic, </w:t>
            </w:r>
            <w:r>
              <w:rPr>
                <w:highlight w:val="green"/>
              </w:rPr>
              <w:t>Slovakia</w:t>
            </w:r>
            <w:r>
              <w:rPr/>
              <w:t>, Slovenia, BEUC, Denmark, Cyprus,  Italy, Fr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riť databázu viac jazyčných propagačných materiálov, ktoré môžu združenia používať (videá, animované klipy,  brožúry reflektujúce súčasné témy) bezplatne pre svoje účel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ive additional resources to Consumer organisations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 the Commission to set-up this resour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, Romania, Ireland, ANEC, Lithuania, Latv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ízia súčasného Spotrebiteľského program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llow for more diverse funding opportunities including grants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ign it an open way, which would also include access to grants for the consumer organ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MS author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, Sweden, Ireland, Lithuania, Portugal, France, ANEC, Italy, Latv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rsť kompenzačnú schému pre združenia za ich zapojenie (poskytnutie know-how, expertízy) do EU projektov. 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dditional sources of income for the Consumer organisatio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obligation of payment for participation of Consumer organisations in campaigns, projects, etc., in EU contracts with contra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ou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Kingdom, Spain, Bulgaria, France, Czech Republic, Italy, Latvia, </w:t>
            </w:r>
            <w:r>
              <w:rPr>
                <w:highlight w:val="green"/>
              </w:rPr>
              <w:t>Slovakia,</w:t>
            </w:r>
            <w:r>
              <w:rPr/>
              <w:t xml:space="preserve"> Slovenia, ANEC, BEUC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ska banka pre Spotrebiteľské združe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loans to consumer organisations to gro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nd would be made available with a reimbursement scheme, so that there is a continuous flow to and from consumer organis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ap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EIB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ay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d-fund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tools for consumer organisations to engage into crowdfundi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tory Study on how to set up crowd-funding too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organisations, 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ástroje na lepšie zviditeľnenie s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viesť opatrenia, vďaka ktorým budú “stánky” združení nevyhnutnou súčasťou všetkých lokálnych i národných veľtrov, výstav či festivalov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rease visibility of the work of consumer organisations and attract new clients/membe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ou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ational consumer organisations , COM suppor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land,</w:t>
            </w:r>
            <w:r>
              <w:rPr/>
              <w:t xml:space="preserve"> </w:t>
            </w:r>
            <w:r>
              <w:rPr>
                <w:lang w:val="fr-BE"/>
              </w:rPr>
              <w:t>Cyprus, France,  Italy, Malta, Latvia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ať PR agentúru, ktorá pripraví národnú komunikačnú stratégiu alebo lokálne kurzy pre každú členskú krajinu v oblasti PR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rease visibility of the work of the consumer organisations and attract new cli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could find a contractor for the consumer organisation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national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, Latvia, Lithuania, Mal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ácie v médiách, kampan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tter inform consumers about consumer-related problems in news, TV and radio programmes devoted to the consumer affairs indirectly creating visibility for the consumer organisatio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aily communication / news reporters calling for advi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cams awareness, national consumer week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sumer organisa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, Italy, Mal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6:00Z</dcterms:created>
  <dc:creator>mazeire</dc:creator>
  <dc:description/>
  <dc:language>en-US</dc:language>
  <cp:lastModifiedBy>Petra Cakovska</cp:lastModifiedBy>
  <cp:lastPrinted>2017-11-22T11:10:00Z</cp:lastPrinted>
  <dcterms:modified xsi:type="dcterms:W3CDTF">2018-05-03T13:06:00Z</dcterms:modified>
  <cp:revision>2</cp:revision>
  <dc:subject/>
  <dc:title>Measures to rationalise and streamline financial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